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616839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‌</w:t>
      </w:r>
      <w:bookmarkStart w:id="0" w:name="458a8b50-bc87-4dce-ba15-54688bfa7451"/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Министерство образования и науки Алтайского края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‌</w:t>
      </w:r>
      <w:bookmarkStart w:id="1" w:name="a4973ee1-7119-49dd-ab64-b9ca30404961"/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Комитет Администрации Калманского района</w:t>
      </w:r>
      <w:bookmarkEnd w:id="1"/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 по образованию‌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МБОУ Зимаревская СОШ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120" w:hanging="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120" w:hanging="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90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spacing w:lineRule="auto" w:line="276" w:before="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заседании МС</w:t>
            </w:r>
          </w:p>
          <w:p>
            <w:pPr>
              <w:pStyle w:val="Normal"/>
              <w:widowControl/>
              <w:spacing w:lineRule="auto" w:line="276" w:before="0" w:after="1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ренина Е.В.</w:t>
            </w:r>
          </w:p>
          <w:p>
            <w:pPr>
              <w:pStyle w:val="Normal"/>
              <w:widowControl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 о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августа 2024 г.</w:t>
            </w:r>
          </w:p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319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ind w:left="319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директора школы</w:t>
            </w:r>
          </w:p>
          <w:p>
            <w:pPr>
              <w:pStyle w:val="Normal"/>
              <w:widowControl/>
              <w:spacing w:lineRule="auto" w:line="276" w:before="0" w:after="120"/>
              <w:ind w:left="319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ничкина Л.А.</w:t>
            </w:r>
          </w:p>
          <w:p>
            <w:pPr>
              <w:pStyle w:val="Normal"/>
              <w:widowControl/>
              <w:spacing w:before="0" w:after="120"/>
              <w:ind w:left="319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widowControl/>
              <w:spacing w:before="0" w:after="0"/>
              <w:ind w:left="319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от </w:t>
            </w:r>
          </w:p>
          <w:p>
            <w:pPr>
              <w:pStyle w:val="Normal"/>
              <w:widowControl/>
              <w:spacing w:before="0" w:after="0"/>
              <w:ind w:left="319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августа 2024 г.</w:t>
            </w:r>
          </w:p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бочая программа элективного кур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дивидуальный проект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-8 классов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ри 2024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элективному курсу «Индивидуальный проект» на уровне основного общего образования разработана на основе 273-ФЗ «Об образовании в Российской Федерации», в соответствии с требованиями Федерального государственного образовательного стандарта основного общего образования с учетом основной образовательной программы основного общего образования МБОУ Зимаревская СО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 программы  курса «Индивидуальный проект»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ных компетентностей школьников в  индивидуальной и коллективной  учебной и  познавательной деятельности посредством метода прое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</w:t>
      </w:r>
      <w:r>
        <w:rPr>
          <w:rFonts w:cs="Times New Roman" w:ascii="Times New Roman" w:hAnsi="Times New Roman"/>
          <w:sz w:val="24"/>
          <w:szCs w:val="24"/>
        </w:rPr>
        <w:t xml:space="preserve"> основ проектной деятельности в школ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систему базовых знаний по созданию исследовательского  проект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план и осуществлять деятельность по решению заданной проблемы с помощью учителя, самостоятельно осуществлять текущий контроль своей деятель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 использования информационных источников и средств ИКТ при выполнении индивидуальных или коллективных проектов и в учебной де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ибкость и оригинальность мыш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навыки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гибкую самооцен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 уважение к значимым общечеловеческим ценностям (социальному партнерству, толерантности, диалогу)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пособность к методической работе и само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ая база программы: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г. № 273-ФЗ «Об образовании в Российской Федерации»;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стандарта основного общего образования второго поколения от 17 декабря 2010 года №1897, (в ред. Приказа Минобрнауки России от 31.12.2015 № 1577);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основного общего образования МБОУ Зимаревская СОШ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сновы проектной деятельности на ступени основного общего образования направлен на духовное и профессиональное становление личности ребенка через организацию активных способов действий. Проектный метод позволяет отойти от авторитарности в обучении, всегда ориентирован на самостоятельную работу учащихся. С помощью этого метода ученики не только получают сумму тех или иных знаний, но и обучаются приобретать эти знания самостоятельно, пользоваться ими для решения познавательных и практических задач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интеллектуально - познавательное направл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ом в данной программе  подразумевается 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Под методом проектов – технология организации образовательных ситуаций, в которых учащийся ставит и решает собственные проблемы, а также как технология сопровождения самостоятельной деятельности учащего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26"/>
        <w:gridCol w:w="1976"/>
        <w:gridCol w:w="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3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используются элементы таких современных педагогических технологий как: здоровье сберегающие  технологии,  информационно- коммуникационные, технология опорного конспекта, личностно ориентированное обучение.</w:t>
      </w:r>
    </w:p>
    <w:p>
      <w:pPr>
        <w:pStyle w:val="TextBody"/>
        <w:tabs>
          <w:tab w:val="clear" w:pos="708"/>
          <w:tab w:val="left" w:pos="1134" w:leader="none"/>
        </w:tabs>
        <w:spacing w:before="240" w:after="120"/>
        <w:ind w:left="3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 ключевых компетенций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 источниками информации, обобщение и систематизация полученной информации, интегрирование ее в личный опыт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оказательных рассуждений, логического обоснования выводов, аргументированных и эмоционально убедительных суждений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и коллективная деятельности, включение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Планируемые результаты освоения учебной программы изучения «Основы проектной деятельно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данная рабочая программа направлена на достижение системы планируемых результатов, включающих в себя личностные, метапредметные, предметные результаты. </w:t>
      </w:r>
    </w:p>
    <w:p>
      <w:pPr>
        <w:pStyle w:val="Style14"/>
        <w:spacing w:lineRule="auto" w:line="240" w:before="240" w:after="20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вредных привычек: курения, употребления алкоголя, наркотик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тношений обучающихся к России как к Родине (Отечеству):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/>
      </w:pPr>
      <w:r>
        <w:rPr>
          <w:sz w:val="24"/>
          <w:szCs w:val="24"/>
          <w:lang w:val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</w:t>
      </w:r>
      <w:r>
        <w:rPr>
          <w:sz w:val="24"/>
          <w:szCs w:val="24"/>
        </w:rPr>
        <w:t xml:space="preserve">Отечеству, его защите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отношений обучающихся к закону, государству и к гражданскому обществу: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/>
      </w:pPr>
      <w:r>
        <w:rPr>
          <w:sz w:val="24"/>
          <w:szCs w:val="24"/>
          <w:lang w:val="ru-RU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отношений обучающихся с окружающими людьми: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отношений обучающихся к окружающему миру, живой природе, художественной культуре: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отношения обучающихся к труду, в сфере социально-экономических отношений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10"/>
        <w:ind w:firstLine="454"/>
        <w:rPr>
          <w:sz w:val="24"/>
          <w:szCs w:val="24"/>
        </w:rPr>
      </w:pPr>
      <w:r>
        <w:rPr>
          <w:sz w:val="24"/>
          <w:szCs w:val="24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, саморазвитию, самоопределению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</w:rPr>
      </w:pPr>
      <w:r>
        <w:rPr>
          <w:sz w:val="24"/>
          <w:szCs w:val="24"/>
        </w:rPr>
        <w:t>сформированная мотивация к труду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отношение к выполнению заданий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ая самооценка и оценка окружающих людей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ый самоконтроль на основе развития эмоциональных и волевых качеств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ести диалог с разными людьми, достигать в нем взаимопонимания, находить общие цели и сотрудничать для их достижения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ценностей здорового и безопасного образа жизни, наличие потребности в физическом самосовершенствовании, занятиях спортивно-оздоровительной деятельностью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и неприятие вредных привычек (курения, употребления алкоголя, наркотиков)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ый выбор будущей профессии и адекватная оценка собственных возможностей по реализации жизненных планов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озданию семьи на основе осмысленного принятия ценностей семейной жизни.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widowControl/>
        <w:suppressAutoHyphens w:val="true"/>
        <w:autoSpaceDE w:val="true"/>
        <w:spacing w:before="240" w:after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: 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suppressAutoHyphens w:val="true"/>
        <w:autoSpaceDE w:val="true"/>
        <w:spacing w:before="240" w:after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240" w:after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«Основы проектной деятельно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ускник научитс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ускник 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240" w:after="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решать задачи, находящиеся на стыке нескольких учебных дисциплин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5"/>
        <w:numPr>
          <w:ilvl w:val="0"/>
          <w:numId w:val="4"/>
        </w:numPr>
        <w:spacing w:lineRule="auto" w:line="240"/>
        <w:ind w:left="786" w:firstLine="454"/>
        <w:rPr>
          <w:sz w:val="24"/>
          <w:lang w:val="ru-RU"/>
        </w:rPr>
      </w:pPr>
      <w:r>
        <w:rPr>
          <w:sz w:val="24"/>
          <w:lang w:val="ru-RU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СНОВНОЕ СОДЕРЖА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24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год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</w:t>
      </w:r>
      <w:r>
        <w:rPr>
          <w:rFonts w:cs="Times New Roman" w:ascii="Times New Roman" w:hAnsi="Times New Roman"/>
          <w:sz w:val="24"/>
          <w:szCs w:val="24"/>
        </w:rPr>
        <w:t>. Проектная деятельность: понятие, сущность. Классификация проектов и структура. Правила оформления информационного проекта. Темы проекта и их актуальность. Гипотеза и ее выявление. Цель и этапы создания информационного проекта. Оценивание информационного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проекта</w:t>
      </w:r>
      <w:r>
        <w:rPr>
          <w:rFonts w:cs="Times New Roman" w:ascii="Times New Roman" w:hAnsi="Times New Roman"/>
          <w:sz w:val="24"/>
          <w:szCs w:val="24"/>
        </w:rPr>
        <w:t>. Презентация: сущность и структура. Правила. Правила и требования оформления презентации. Практическое задание № 1. Создание презентаций на свободную т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роек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Информационный проект: сущность и структура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№ 2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й проект: «Мой любимый учитель»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№ 3. </w:t>
      </w:r>
      <w:r>
        <w:rPr>
          <w:rFonts w:cs="Times New Roman" w:ascii="Times New Roman" w:hAnsi="Times New Roman"/>
          <w:iCs/>
          <w:sz w:val="24"/>
          <w:szCs w:val="24"/>
        </w:rPr>
        <w:t>Стенгазета «Мама – это синоним слова «любовь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проек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Игровой проект: сущность и структура. </w:t>
      </w:r>
      <w:r>
        <w:rPr>
          <w:rFonts w:cs="Times New Roman" w:ascii="Times New Roman" w:hAnsi="Times New Roman"/>
          <w:sz w:val="24"/>
          <w:szCs w:val="24"/>
        </w:rPr>
        <w:t>Практическое задание № 4. Создание настольной игры «Географические открытия», математический «морской бой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№ 5.  Буквенное ло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ые проек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Ролевые проекты: сущность и структура. </w:t>
      </w:r>
      <w:r>
        <w:rPr>
          <w:rFonts w:cs="Times New Roman" w:ascii="Times New Roman" w:hAnsi="Times New Roman"/>
          <w:sz w:val="24"/>
          <w:szCs w:val="24"/>
        </w:rPr>
        <w:t>Практическое задание № 6. Пишем учебник по истории родной школы Практическое задание № 7. Школьная газета («Большая перемена», «Школьный вестник», «Школьные времена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ладные проек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икладные проекты: сущность и структура. </w:t>
      </w:r>
      <w:r>
        <w:rPr>
          <w:rFonts w:cs="Times New Roman" w:ascii="Times New Roman" w:hAnsi="Times New Roman"/>
          <w:sz w:val="24"/>
          <w:szCs w:val="24"/>
        </w:rPr>
        <w:t>Практическое задание № 8. Словарь культурно-исторических терминов романа «Евгений Онегин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дание № 9. Учебное пособие «Виды кристаллов в природе», «Школьная азбука», энциклопедия «В мире животных»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проекты. </w:t>
      </w:r>
      <w:r>
        <w:rPr>
          <w:rFonts w:cs="Times New Roman" w:ascii="Times New Roman" w:hAnsi="Times New Roman"/>
          <w:sz w:val="24"/>
          <w:szCs w:val="24"/>
        </w:rPr>
        <w:t>Социальные проекты: сущность и структур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дание № 10. Создание мероприятия «Нет, наркотикам», «СТОП-курение», «Алкоголь-зло!». Практическое задание № 11. Создание волонтерск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ые проекты</w:t>
      </w:r>
      <w:r>
        <w:rPr>
          <w:rFonts w:cs="Times New Roman" w:ascii="Times New Roman" w:hAnsi="Times New Roman"/>
          <w:sz w:val="24"/>
          <w:szCs w:val="24"/>
        </w:rPr>
        <w:t xml:space="preserve">. Инженерные проекты: сущность и структура. Практическое задание № 12. Создание моделей из картона: «Реконструкция метательных машин Леонардо Да Винчи». Практическое задание № 13. Создание семейного герб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проек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тельская деятельность: сущность и структура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№ 14. </w:t>
      </w:r>
      <w:r>
        <w:rPr>
          <w:rFonts w:cs="Times New Roman" w:ascii="Times New Roman" w:hAnsi="Times New Roman"/>
          <w:iCs/>
          <w:sz w:val="24"/>
          <w:szCs w:val="24"/>
        </w:rPr>
        <w:t>Проект «Мой любимый город»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№ 15. </w:t>
      </w:r>
      <w:r>
        <w:rPr>
          <w:rFonts w:cs="Times New Roman" w:ascii="Times New Roman" w:hAnsi="Times New Roman"/>
          <w:iCs/>
          <w:sz w:val="24"/>
          <w:szCs w:val="24"/>
        </w:rPr>
        <w:t>Социологический опрос «Любимый  школьный предмет», «Мои увлечения», «Книги»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№ 16. </w:t>
      </w:r>
      <w:r>
        <w:rPr>
          <w:rFonts w:cs="Times New Roman" w:ascii="Times New Roman" w:hAnsi="Times New Roman"/>
          <w:iCs/>
          <w:sz w:val="24"/>
          <w:szCs w:val="24"/>
        </w:rPr>
        <w:t xml:space="preserve"> Генеалогическое дерево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№ 17. </w:t>
      </w:r>
      <w:r>
        <w:rPr>
          <w:rFonts w:cs="Times New Roman" w:ascii="Times New Roman" w:hAnsi="Times New Roman"/>
          <w:iCs/>
          <w:sz w:val="24"/>
          <w:szCs w:val="24"/>
        </w:rPr>
        <w:t>Мини-реферат по выбранным темам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№ 18. </w:t>
      </w:r>
      <w:r>
        <w:rPr>
          <w:rFonts w:cs="Times New Roman" w:ascii="Times New Roman" w:hAnsi="Times New Roman"/>
          <w:iCs/>
          <w:sz w:val="24"/>
          <w:szCs w:val="24"/>
        </w:rPr>
        <w:t>Защита мини-проекта и рефлек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4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год об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образовательную программу.  </w:t>
      </w:r>
      <w:r>
        <w:rPr>
          <w:rFonts w:cs="Times New Roman" w:ascii="Times New Roman" w:hAnsi="Times New Roman"/>
          <w:sz w:val="24"/>
          <w:szCs w:val="24"/>
        </w:rPr>
        <w:t>Исследовательская работа: значение и 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проектов в современном ми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уктура  исследовательской работы.</w:t>
      </w:r>
      <w:r>
        <w:rPr>
          <w:rFonts w:cs="Times New Roman" w:ascii="Times New Roman" w:hAnsi="Times New Roman"/>
          <w:sz w:val="24"/>
          <w:szCs w:val="24"/>
        </w:rPr>
        <w:t xml:space="preserve"> Основные требования к оформлению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блемы  - к цели.  </w:t>
      </w:r>
      <w:r>
        <w:rPr>
          <w:rFonts w:cs="Times New Roman" w:ascii="Times New Roman" w:hAnsi="Times New Roman"/>
          <w:iCs/>
          <w:sz w:val="24"/>
          <w:szCs w:val="24"/>
        </w:rPr>
        <w:t>Постановка проблемы и выбор актуальной темы исследовательского про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еполагание. Планирование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№ 1. </w:t>
      </w:r>
      <w:r>
        <w:rPr>
          <w:rFonts w:cs="Times New Roman" w:ascii="Times New Roman" w:hAnsi="Times New Roman"/>
          <w:iCs/>
          <w:sz w:val="24"/>
          <w:szCs w:val="24"/>
        </w:rPr>
        <w:t>«Дневник исследовате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нформационными источниками. </w:t>
      </w:r>
      <w:r>
        <w:rPr>
          <w:rFonts w:cs="Times New Roman" w:ascii="Times New Roman" w:hAnsi="Times New Roman"/>
          <w:iCs/>
          <w:sz w:val="24"/>
          <w:szCs w:val="24"/>
        </w:rPr>
        <w:t>Поиск и работа с информ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ы информационных источ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электронных энциклопедий и статистически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информации. </w:t>
      </w:r>
      <w:r>
        <w:rPr>
          <w:rFonts w:cs="Times New Roman" w:ascii="Times New Roman" w:hAnsi="Times New Roman"/>
          <w:iCs/>
          <w:sz w:val="24"/>
          <w:szCs w:val="24"/>
        </w:rPr>
        <w:t>Оформление портфоли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сылок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иблиографические правила цитирование источников. Дизайн информ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. </w:t>
      </w:r>
      <w:r>
        <w:rPr>
          <w:rFonts w:cs="Times New Roman" w:ascii="Times New Roman" w:hAnsi="Times New Roman"/>
          <w:sz w:val="24"/>
          <w:szCs w:val="24"/>
        </w:rPr>
        <w:t>Реферат. Структура рефер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 рефер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рефер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зи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ы публик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Оформление статьи по исследовательской работе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продукта.  </w:t>
      </w:r>
      <w:r>
        <w:rPr>
          <w:rFonts w:cs="Times New Roman" w:ascii="Times New Roman" w:hAnsi="Times New Roman"/>
          <w:sz w:val="24"/>
          <w:szCs w:val="24"/>
        </w:rPr>
        <w:t>Формы през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текста к публичному выступ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 КАК мы говорим. Допустимые речевые обор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ривлечения внимания в ауди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вопросами. Публичное выступление. Представление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отметка», «оценка», «контроль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оценивания работ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процедура оцени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. Самооце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ые исследователь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№ 2. </w:t>
      </w:r>
      <w:r>
        <w:rPr>
          <w:rFonts w:cs="Times New Roman" w:ascii="Times New Roman" w:hAnsi="Times New Roman"/>
          <w:iCs/>
          <w:sz w:val="24"/>
          <w:szCs w:val="24"/>
        </w:rPr>
        <w:t>Социологический опрос «Социальные сети»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задание №  3. </w:t>
      </w:r>
      <w:r>
        <w:rPr>
          <w:rFonts w:cs="Times New Roman" w:ascii="Times New Roman" w:hAnsi="Times New Roman"/>
          <w:iCs/>
          <w:sz w:val="24"/>
          <w:szCs w:val="24"/>
        </w:rPr>
        <w:t>Герои Великой Отечественной войны города Орск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№  4. </w:t>
      </w:r>
      <w:r>
        <w:rPr>
          <w:rFonts w:cs="Times New Roman" w:ascii="Times New Roman" w:hAnsi="Times New Roman"/>
          <w:iCs/>
          <w:sz w:val="24"/>
          <w:szCs w:val="24"/>
        </w:rPr>
        <w:t>Моё Зимар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алендарно-тематическое планирование</w:t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6"/>
        <w:gridCol w:w="5431"/>
        <w:gridCol w:w="807"/>
      </w:tblGrid>
      <w:tr>
        <w:trPr>
          <w:trHeight w:val="8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понятие, сущ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ектов и струк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оформления информационного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проекта и их актуа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потеза и ее выя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и этапы создания информационного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информационного проек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сущность и структура. Прав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оформления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на свободную тему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Информационный проект: сущность и струк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й проект: «Мой любимый уч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газета «Мама – это синоним слова «любовь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ро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гровой проект: сущность и струк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стольной игры «Географические открытия», математический «морской б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ое задан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лото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про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евые проекты: сущность и струк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учебник по истории родной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(«Большая перемена», «Школьный вестник», «Школьные времена»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ые про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кладные проекты: сущность и струк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ь культурно-исторических терминов романа «Евгений Онеги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Виды кристаллов в природе», «Школьная азбука», энциклопедия «В мире животных»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роек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проекты: сущность и структу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роприятия «Нет, наркотикам», «СТОП-курение», «Алкоголь-зло!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й организац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ые про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проекты: сущность и 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из картона: «Реконструкция метательных машин Леонардо Да Винч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ого герб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деятельность: сущность и струк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Мой любимый 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ологический опрос «Любимый  школьный предмет», «Мои увлечения», «Кни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енеалогическое дере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5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-реферат по выбранным т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мини-проекта и рефлекс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6"/>
        <w:gridCol w:w="5431"/>
        <w:gridCol w:w="807"/>
      </w:tblGrid>
      <w:tr>
        <w:trPr>
          <w:trHeight w:val="8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: значение и р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направления проектов в современно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уктура  исследователь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требования к оформлению проек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блемы  - к цел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становка проблемы и выбор актуальной темы исследовательск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Целеполагание. Планирование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невник исследователя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онными источник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иск и работа с информ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нформационных источ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электронных энциклопедий и статистических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ение портфоли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графические правила цитирование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зайн информац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" w:name="OLE_LINK1"/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ерат. Структура рефер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рефе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оценивания рефе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зи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публик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статьи по исследовательской работе.</w:t>
            </w:r>
            <w:bookmarkEnd w:id="2"/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дук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резент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текста к публичному выступлению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 КАК мы говори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тимые речевые оборо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влечения внимания в аудитории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бличное выступление. Представление рабо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рабо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тметка», «оценка», «контро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ценивания рабо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и процедура оцени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. Самооцен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исследовательские рабо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1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ологический опрос «Социальные се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ои Великой Отечественной войны города 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№ 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ё Зимар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. Список литературы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ер Г.С. Найди идею. – М., Просвещение, 198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нашвили Ш.А. Обучение, оценка, отметка. – М.: Знание, 1980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70" w:leader="none"/>
        </w:tabs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В.И. Деловая риторика. – М.: Народное образование, 1995. 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нова А.В., Мокраусов И.В., Севостьянова О.В., Перелыгина Е.А., Чуракова О.В. Технология развития критического мышления через чтение и письмо. Дебаты. Портфолио/ Серия «Компетентностно-ориентированный подход к образованию: образовательные технологии». Вып. 2. – Самара: Изд-во «Профи», 2002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П.В. Аксиомы делового письма. – М., 199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 Г.Б., Чуракова О.В. Метод проектов как технология формирования ключевых компетентностей учащихся. – Самара, 2003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а А.К., Смирнов Э.А. Русская коммерческая корреспонденция. – М., 1985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ябо С.Д., Ясвин В.А. Гроссмейстер общения: Иллюстрированный самоучитель психологического мастерства. – М.,199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усавицкий А.К. Развитие личности в учебной деятельности. – М.: Дом педагогики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xt9bl1">
    <w:name w:val="txt_9_bl1"/>
    <w:qFormat/>
    <w:rPr>
      <w:rFonts w:ascii="Arial" w:hAnsi="Arial" w:cs="Arial"/>
      <w:sz w:val="18"/>
      <w:szCs w:val="18"/>
    </w:rPr>
  </w:style>
  <w:style w:type="character" w:styleId="C0">
    <w:name w:val="c0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Перечень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5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autoSpaceDE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10">
    <w:name w:val="заголовок 10"/>
    <w:basedOn w:val="Heading1"/>
    <w:qFormat/>
    <w:pPr>
      <w:widowControl/>
      <w:numPr>
        <w:ilvl w:val="0"/>
        <w:numId w:val="0"/>
      </w:numPr>
      <w:suppressAutoHyphens w:val="true"/>
      <w:spacing w:before="120" w:after="0"/>
      <w:outlineLvl w:val="9"/>
    </w:pPr>
    <w:rPr>
      <w:rFonts w:ascii="Times New Roman" w:hAnsi="Times New Roman" w:eastAsia="Times New Roman" w:cs="Times New Roman"/>
      <w:bCs w:val="fals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22:00Z</dcterms:created>
  <dc:creator>Завуч</dc:creator>
  <dc:description/>
  <cp:keywords/>
  <dc:language>en-US</dc:language>
  <cp:lastModifiedBy>МБОУ Зимаревская СОШ</cp:lastModifiedBy>
  <cp:lastPrinted>2012-10-09T10:51:00Z</cp:lastPrinted>
  <dcterms:modified xsi:type="dcterms:W3CDTF">2024-08-26T03:58:00Z</dcterms:modified>
  <cp:revision>22</cp:revision>
  <dc:subject/>
  <dc:title/>
</cp:coreProperties>
</file>