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618363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458a8b50-bc87-4dce-ba15-54688bfa7451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Алтайского края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a4973ee1-7119-49dd-ab64-b9ca30404961"/>
      <w:r>
        <w:rPr>
          <w:rFonts w:eastAsia="Calibri"/>
          <w:b/>
          <w:color w:val="000000"/>
          <w:sz w:val="28"/>
          <w:szCs w:val="22"/>
          <w:lang w:eastAsia="en-US"/>
        </w:rPr>
        <w:t>Комитет Администрации Калманского района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по образованию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Зимаревская СОШ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9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МС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ренина Е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от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___» августа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pacing w:lineRule="auto" w:line="276"/>
              <w:ind w:left="319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ind w:left="319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 директора школы</w:t>
            </w:r>
          </w:p>
          <w:p>
            <w:pPr>
              <w:pStyle w:val="Normal"/>
              <w:autoSpaceDE w:val="false"/>
              <w:spacing w:lineRule="auto" w:line="276"/>
              <w:ind w:left="319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ничкина Л.А.</w:t>
            </w:r>
          </w:p>
          <w:p>
            <w:pPr>
              <w:pStyle w:val="Normal"/>
              <w:autoSpaceDE w:val="false"/>
              <w:ind w:left="3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ind w:left="3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каз № от </w:t>
            </w:r>
          </w:p>
          <w:p>
            <w:pPr>
              <w:pStyle w:val="Normal"/>
              <w:autoSpaceDE w:val="false"/>
              <w:ind w:left="31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_» августа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  <w:t>РАБОЧАЯ ПРОГРАМ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Andale Sans UI;Times New Roman"/>
          <w:kern w:val="2"/>
          <w:lang w:eastAsia="ru-RU"/>
        </w:rPr>
        <w:t>курса внеурочн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shd w:fill="FFFFFF" w:val="clear"/>
          <w:lang w:eastAsia="en-US"/>
        </w:rPr>
        <w:t>общеинтеллектуальное </w:t>
      </w:r>
      <w:r>
        <w:rPr>
          <w:rFonts w:eastAsia="Calibri"/>
          <w:bCs/>
          <w:iCs/>
          <w:shd w:fill="FFFFFF" w:val="clear"/>
          <w:lang w:eastAsia="en-US"/>
        </w:rPr>
        <w:t>направление)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/>
          <w:kern w:val="2"/>
          <w:lang w:eastAsia="ru-RU"/>
        </w:rPr>
      </w:pPr>
      <w:r>
        <w:rPr>
          <w:sz w:val="22"/>
          <w:szCs w:val="22"/>
          <w:lang w:eastAsia="ru-RU"/>
        </w:rPr>
        <w:t>по функциональной грамотности (модуль «Естественно – научная грамотность»)</w:t>
      </w:r>
    </w:p>
    <w:p>
      <w:pPr>
        <w:pStyle w:val="Normal"/>
        <w:jc w:val="center"/>
        <w:rPr/>
      </w:pPr>
      <w:r>
        <w:rPr>
          <w:lang w:eastAsia="ru-RU"/>
        </w:rPr>
        <w:t>«Знания в действии»</w:t>
      </w:r>
    </w:p>
    <w:p>
      <w:pPr>
        <w:pStyle w:val="Normal"/>
        <w:jc w:val="center"/>
        <w:rPr/>
      </w:pPr>
      <w:r>
        <w:rPr>
          <w:lang w:eastAsia="ru-RU"/>
        </w:rPr>
        <w:t>10-11 классы с использованием оборудования центра «Точка роста»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/>
      </w:pPr>
      <w:r>
        <w:rPr>
          <w:rFonts w:eastAsia="Andale Sans UI;Times New Roman" w:cs="Tahoma"/>
          <w:kern w:val="2"/>
          <w:lang w:eastAsia="ru-RU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644" w:leader="none"/>
        </w:tabs>
        <w:suppressAutoHyphens w:val="true"/>
        <w:ind w:left="9356" w:hanging="0"/>
        <w:jc w:val="both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ind w:left="360" w:hanging="0"/>
        <w:jc w:val="center"/>
        <w:rPr>
          <w:rFonts w:eastAsia="Andale Sans UI;Times New Roman" w:cs="Tahoma"/>
          <w:kern w:val="2"/>
          <w:lang w:eastAsia="ru-RU"/>
        </w:rPr>
      </w:pPr>
      <w:r>
        <w:rPr>
          <w:rFonts w:eastAsia="Andale Sans UI;Times New Roman" w:cs="Tahoma"/>
          <w:b/>
          <w:kern w:val="2"/>
          <w:lang w:eastAsia="ru-RU"/>
        </w:rPr>
        <w:t>Зимари</w:t>
      </w:r>
    </w:p>
    <w:p>
      <w:pPr>
        <w:pStyle w:val="Normal"/>
        <w:spacing w:lineRule="auto" w:line="276" w:before="0" w:after="200"/>
        <w:jc w:val="center"/>
        <w:rPr>
          <w:rFonts w:eastAsia="Andale Sans UI;Times New Roman" w:cs="Tahoma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</w:t>
      </w:r>
      <w:r>
        <w:rPr>
          <w:rFonts w:eastAsia="Andale Sans UI;Times New Roman" w:cs="Tahoma"/>
          <w:b/>
          <w:kern w:val="2"/>
          <w:lang w:eastAsia="ru-RU"/>
        </w:rPr>
        <w:t>2024 г</w:t>
      </w:r>
    </w:p>
    <w:p>
      <w:pPr>
        <w:pStyle w:val="Normal"/>
        <w:spacing w:lineRule="auto" w:line="276" w:before="0" w:after="200"/>
        <w:jc w:val="center"/>
        <w:rPr>
          <w:rFonts w:eastAsia="Andale Sans UI;Times New Roman" w:cs="Tahoma"/>
          <w:b/>
          <w:b/>
          <w:kern w:val="2"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b/>
          <w:bCs/>
          <w:kern w:val="2"/>
          <w:u w:val="single"/>
          <w:lang w:eastAsia="zh-CN" w:bidi="hi-IN"/>
        </w:rPr>
        <w:t>Актуальность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ab/>
        <w:t>Рабочая программа внеурочной деятельности разработана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ab/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 </w:t>
        <w:tab/>
        <w:t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 Указ Президента Российской Федерации от 21.07.2020 г. № 474 О национальных целях развития Российской Федерации на период до 2030 года 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«В целях осуществления прорывн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раскрытия таланта каждого человека постановляю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 Определить следующие национальные цели развития Российской Федерации (далее - национальные цели) на период до 2030 года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а) сохранение населения, здоровье и благополучие людей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б) возможности для самореализации и развития талантов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в) комфортная и безопасная среда для жизни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г) достойный, эффективный труд и успешное предпринимательство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д) цифровая трансформация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 Установить следующие целевые показатели, характеризующие достижение национальных целей к 2030 году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а) в рамках национальной цели "Сохранение населения, здоровье и благополучие людей"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обеспечение устойчивого роста численности населения Российской Федерации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повышение ожидаемой продолжительности жизни до 78 лет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снижение уровня бедности в два раза по сравнению с показателем 2017 года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б) в рамках национальной цели "Возможности для самореализации и развития талантов"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вхождение Российской Федерации в число десяти ведущих стран мира по качеству общего образования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;...»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b/>
          <w:bCs/>
          <w:kern w:val="2"/>
          <w:u w:val="single"/>
          <w:lang w:eastAsia="zh-CN" w:bidi="hi-IN"/>
        </w:rPr>
        <w:t>Основной целью</w:t>
      </w:r>
      <w:r>
        <w:rPr>
          <w:rFonts w:eastAsia="NSimSun"/>
          <w:kern w:val="2"/>
          <w:lang w:eastAsia="zh-CN" w:bidi="hi-IN"/>
        </w:rPr>
        <w:t xml:space="preserve"> программы является развитие функциональной грамотности учащихся 10-11 классов как индикатора качества и эффективности образования, равенства доступа к образованию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ab/>
        <w:t>Лишь функционально грамотная личность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, максимально быстро адаптироваться в конкретной культурной среде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ab/>
        <w:t>В качестве основных составляющих функциональной грамотности выделяют: математическую грамотность, читательскую грамотность, естественно-научную грамотность, финансовую грамотность. Реализация данной задачи осуществляется за счет использования заданий, разработанных на основе системнодеятельностного подхода. Такие задания будут способствовать формированию и оценке способности личности применять полученные знания для решения различных учебных и практических задач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рамма нацелена на развитие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lang w:eastAsia="ru-RU"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lang w:eastAsia="ru-RU"/>
        </w:rPr>
        <w:t xml:space="preserve">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lang w:eastAsia="ru-RU"/>
        </w:rPr>
        <w:t xml:space="preserve">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 учитывает возрастные, общеучебные и психологические особенности школьника среднего звен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 10-11 классах школьники учатся оценивать и интерпретировать различные поставленные перед ними проблемы в рамках предметного содержания, делать вывод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Знания из различных предметных областей легко актуализируются школьником и используются для решения конкретных проблем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ланируемые результаты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етапредметные и предметные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амот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ественно-нау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0-11 класс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ровень оценки (рефлексии) в рамках предметного содерж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терпретирует и оценивает личные, местные, национальные, глобальные естественнонаучные проблемы в различном контексте в рамках предметного содерж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амотност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тественно-науч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0-11 классы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ъясняет гражданскую позицию в конкретных ситуациях общественной жизни на основеморали и общечеловеческих ценностей, прав и обязанностей гражданина страны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роектирование достижения планируемых образовательных результатов учебного курса с 10 по 11 класс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6"/>
        <w:gridCol w:w="2496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ровн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ов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струменты и сре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-11 классы Уровень оценки в рамках предметного содержания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им оценивать и принимать ре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инимает решение на основе оценки и интерпретации информ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ценить качество представленной информации для решения личных, местных, национальных, глобальных проблемы. Предложить пути и способы решения обозначенных проблем. Спрогнозировать (предположить) возможные последствия предложенных действий. Оценить предложенные пути и способы решения проблем, выбрать и обосновать наиболее эффективные. Создать дорожную (модельную, технологическую) карту решения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сты, задачи, ситуации Карты: модельные, технологические, ментальные, дорожные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NSimSun"/>
          <w:b/>
          <w:b/>
          <w:kern w:val="2"/>
          <w:lang w:eastAsia="ru-RU" w:bidi="hi-IN"/>
        </w:rPr>
      </w:pPr>
      <w:r>
        <w:rPr>
          <w:rFonts w:eastAsia="NSimSun"/>
          <w:b/>
          <w:kern w:val="2"/>
          <w:lang w:eastAsia="ru-RU" w:bidi="hi-IN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ЕМАТИЧЕСКОЕ ПЛАНИРОВАНИ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79"/>
        <w:gridCol w:w="1098"/>
        <w:gridCol w:w="2033"/>
        <w:gridCol w:w="231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 темы, раздел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, тем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вуковые яв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ение ве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Земля и земная кора. Минер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вая при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"/>
              <w:jc w:val="both"/>
              <w:rPr/>
            </w:pPr>
            <w:r>
              <w:rPr>
                <w:lang w:eastAsia="ru-RU"/>
              </w:rPr>
              <w:t xml:space="preserve">Проведение рубежной аттестаци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1985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пл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Земля, Солнечная система и Все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Проведение рубеж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1985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Структура и свойства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Механическое движение. Гидроуси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ля, мирово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ианская вп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Человек и его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Проведение рубеж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1985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ческ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пл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Электромагнитн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Производство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утренняя среда организма. Кр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Проведение рубежной аттес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pacing w:lineRule="auto" w:line="480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ифровая лаборатория по химии «Точка рост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Портал РЭШ (https://fg.resh.edu. ru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ртал ИСРО РАО (http://skiv.instrao. ru) Естественно-научная грамотность. Сборник эталонных заданий. Выпуск 1: учеб. пособие для общеобразовательных организаци й / под ред. Г. С. Ковалевой, А. Ю. Пентина. – М.  ; СПб. : Просвещение, 20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ртал ИСРО РАО (http://skiv.instrao. ru) Естественно-научная грамотность. Сборник эталонных заданий. Выпуски 1 и 2: учеб. пособие для общеобразовательных организаци й / под ред. Г.  С.  Ковалёво й, А.  Ю. Пентина. — М.; СПб.: Просвещение, 202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Образовательный ресурс издательства «Просвещение» (https://media.prosv. ru/func/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 (http://skiv.instrao. ru)</w:t>
      </w:r>
    </w:p>
    <w:p>
      <w:pPr>
        <w:pStyle w:val="Normal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ЛИСТ КОРРЕКТИРОВКИ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418"/>
        <w:gridCol w:w="297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Дата внесения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Краткое содержание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Чем вызваны (причины) изменения, до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раздела (пункта) плана, куда внесены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Ответственное должностное лицо и его рос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0:00Z</dcterms:created>
  <dc:creator>Андрей</dc:creator>
  <dc:description/>
  <cp:keywords/>
  <dc:language>en-US</dc:language>
  <cp:lastModifiedBy>МБОУ Зимаревская СОШ</cp:lastModifiedBy>
  <cp:lastPrinted>2024-08-21T10:37:00Z</cp:lastPrinted>
  <dcterms:modified xsi:type="dcterms:W3CDTF">2024-08-26T03:55:00Z</dcterms:modified>
  <cp:revision>13</cp:revision>
  <dc:subject/>
  <dc:title>Элективный курс</dc:title>
</cp:coreProperties>
</file>